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233045</wp:posOffset>
                </wp:positionV>
                <wp:extent cx="2818765" cy="305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0855" cy="49085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ΠΑΙΔΕΙΑΣ </w:t>
                              <w:br/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ΡΙΦΕΡΕΙΑΚΗ  Δ/ΝΣΗ  Π.  ΚΑΙ 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Δ/ΘΜΙΑΣ ΕΚΠ/ΣΗΣ ΛΑΚΩΝΙΑΣ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 Διοικητήριο Ν.Α. Λακων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χλμ. Ε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. Σπάρτης-Γυθεί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αχ. Κώδικας</w:t>
                              <w:tab/>
                              <w:t>: 231 00  ΣΠΑΡΤ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Τηλέφωνο </w:t>
                              <w:tab/>
                              <w:t>: 27313 634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ηλεομ/τυπο</w:t>
                              <w:tab/>
                              <w:t xml:space="preserve">: 27313 63 477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 xml:space="preserve">: Μ.Τραγ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Ηλεκτρ. Ταχ.</w:t>
                              <w:tab/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misthodosia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Ιστότοπος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240.25pt;mso-wrap-distance-left:9.05pt;mso-wrap-distance-right:9.05pt;mso-wrap-distance-top:0pt;mso-wrap-distance-bottom:0pt;margin-top:-18.3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0855" cy="49085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ΥΠΟΥΡΓΕΙΟ ΠΑΙΔΕΙΑΣ </w:t>
                        <w:br/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ΕΡΙΦΕΡΕΙΑΚΗ  Δ/ΝΣΗ  Π.  ΚΑΙ 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/ΝΣΗ Δ/ΘΜΙΑΣ ΕΚΠ/ΣΗΣ ΛΑΚΩΝΙΑΣ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αχ. Δ/νση</w:t>
                        <w:tab/>
                        <w:t>: Διοικητήριο Ν.Α. Λακωνί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ab/>
                        <w:t>2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χλμ. Ε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. Σπάρτης-Γυθεί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αχ. Κώδικας</w:t>
                        <w:tab/>
                        <w:t>: 231 00  ΣΠΑΡΤ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Τηλέφωνο </w:t>
                        <w:tab/>
                        <w:t>: 27313 634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ηλεομ/τυπο</w:t>
                        <w:tab/>
                        <w:t xml:space="preserve">: 27313 63 477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Πληροφορίες</w:t>
                        <w:tab/>
                        <w:t xml:space="preserve">: Μ.Τραγά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Ηλεκτρ. Ταχ.</w:t>
                        <w:tab/>
                        <w:t>: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misthodosia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dide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lak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Ιστότοπος</w:t>
                        <w:tab/>
                        <w:t xml:space="preserve">: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dide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lak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 διατηρηθεί μέχρι 30-12-2020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90170</wp:posOffset>
                </wp:positionV>
                <wp:extent cx="3068955" cy="1336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Σπάρτη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 Μαΐου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Αριθ. Πρωτ.: Φ.26.1/33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105.25pt;mso-wrap-distance-left:9.05pt;mso-wrap-distance-right:9.05pt;mso-wrap-distance-top:0pt;mso-wrap-distance-bottom:0pt;margin-top:7.1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Σπάρτη, 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  Μαΐου 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Αριθ. Πρωτ.: Φ.26.1/33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pacing w:val="30"/>
          <w:sz w:val="28"/>
          <w:szCs w:val="22"/>
        </w:rPr>
      </w:pPr>
      <w:r>
        <w:rPr>
          <w:rFonts w:cs="Calibri" w:ascii="Calibri" w:hAnsi="Calibri"/>
          <w:b/>
          <w:spacing w:val="3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</w:rPr>
      </w:pPr>
      <w:r>
        <w:rPr>
          <w:rFonts w:cs="Calibri" w:ascii="Calibri" w:hAnsi="Calibri"/>
          <w:b/>
          <w:spacing w:val="30"/>
          <w:sz w:val="28"/>
          <w:szCs w:val="22"/>
        </w:rPr>
        <w:t>ΑΠΟΦΑΣΗ</w:t>
      </w:r>
    </w:p>
    <w:p>
      <w:pPr>
        <w:pStyle w:val="Normal"/>
        <w:jc w:val="both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ΕΜΑ: «Ορισμός Εξεταστικού Κέντρου Ειδικού Μαθήματος Αγγλικών έτους 2018».</w:t>
      </w:r>
    </w:p>
    <w:p>
      <w:pPr>
        <w:pStyle w:val="Normal"/>
        <w:ind w:left="993" w:hanging="993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Έχοντας υπόψη:</w:t>
      </w:r>
    </w:p>
    <w:p>
      <w:pPr>
        <w:pStyle w:val="Normal"/>
        <w:ind w:left="993" w:hanging="993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  <w:sz w:val="22"/>
          <w:szCs w:val="22"/>
        </w:rPr>
        <w:t>Την παρ.2. του άρθρου 6  της υπ. αριθμ Φ.253/128314/Β6/29-11-2002 (ΦΕΚ1538/Β/2002) Υ.Α. όπως τροποποιήθηκε με την αριθμ.Φ.251/41735/Β6/11-4-2012 (ΦΕΚ1280/Β/11-4-2012) όμοια απόφαση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 Φ.251/46326/Β6/14-4-2011 εγκύκλιο του Υπουργείου Παιδείας  «Σχετικά με ανάρτηση επιτροπών στη Διαύγεια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ΣΤ5/56/13-11-2000 Υ.Α. με θέμα «Μεταβίβαση δικαιώματος υπογραφής ΜΕ ΕΝΤΟΛΗ ΥΠΟΥΡΓΟΥ στους Προϊσταμένους Δ/νσεων και Γραφείων Α/θμιας και Β/θμιας Εκπ/σης των Νομών και Νομαρχιών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αριθμ.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Φ.251/65082/Α5/24-4-2018 εγκύκλιο του ΥΠΠΕΘ με θέμα «Πανελλαδικές εξετάσεις Γενικού Λυκείου (ΓΕΛ) έτους 2018»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 Φ.251/74576/Α5/9-5-2018 εγκύκλιο του ΥΠ.Π.Ε.Θ. με θέμα «Εξεταστικά κέντρα για το ειδικό  μάθημα των Αγγλικών, έτους 2018».</w:t>
      </w:r>
    </w:p>
    <w:p>
      <w:pPr>
        <w:pStyle w:val="Normal"/>
        <w:spacing w:before="120" w:after="0"/>
        <w:ind w:left="714" w:hanging="0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Αποφασίζουμε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ίζουμε ως Εξεταστικό Κέντρο  για την εξέταση του Ειδικού Μαθήματος των Αγγλικών  έτους 2018 το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ενικό Λύκειο Σπάρτης </w:t>
      </w:r>
      <w:r>
        <w:rPr>
          <w:rFonts w:cs="Calibri" w:ascii="Calibri" w:hAnsi="Calibri"/>
          <w:sz w:val="22"/>
          <w:szCs w:val="22"/>
        </w:rPr>
        <w:t xml:space="preserve">(Κωδικός Σχολείου: 3051020. Ταχ. Δ/νση: Κων. Παλαιολόγου 1, Σπάρτη 23100) με  αριθμό τηλεφώνου </w:t>
      </w:r>
      <w:r>
        <w:rPr>
          <w:rFonts w:cs="Calibri" w:ascii="Calibri" w:hAnsi="Calibri"/>
          <w:b/>
          <w:sz w:val="22"/>
          <w:szCs w:val="22"/>
        </w:rPr>
        <w:t>27310 26573</w:t>
      </w:r>
      <w:r>
        <w:rPr>
          <w:rFonts w:cs="Calibri" w:ascii="Calibri" w:hAnsi="Calibri"/>
          <w:sz w:val="22"/>
          <w:szCs w:val="22"/>
        </w:rPr>
        <w:t xml:space="preserve">  και τηλεομοιότυπου </w:t>
      </w:r>
      <w:r>
        <w:rPr>
          <w:rFonts w:cs="Calibri" w:ascii="Calibri" w:hAnsi="Calibri"/>
          <w:b/>
          <w:sz w:val="22"/>
          <w:szCs w:val="22"/>
        </w:rPr>
        <w:t>27310 266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ξεταζόμενων μαθητών/τριών, ανέρχεται σε 155, από τους οποίους οι 151 φοιτούν σε ημερήσια ΓΕ.Λ. και 4 φοιτούν σε ΕΠΑ.Λ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93980</wp:posOffset>
                </wp:positionV>
                <wp:extent cx="2294890" cy="1252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εώργιος Παπαδάκ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8.65pt;mso-wrap-distance-left:9.05pt;mso-wrap-distance-right:9.05pt;mso-wrap-distance-top:0pt;mso-wrap-distance-bottom:0pt;margin-top:7.4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εώργιος Παπαδά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ΙΝΑΚΑΣ ΑΠΟΔΕΚΤΩΝ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Calibri" w:hAnsi="Calibri"/>
          <w:sz w:val="22"/>
          <w:szCs w:val="22"/>
        </w:rPr>
        <w:t>ΥΠΠΕΘ</w:t>
        <w:br/>
        <w:t>Δ/νση Εξετάσεων και Πιστοποιήσεων Τμήμα Α΄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ή Δ/νση Π.&amp;Δ. Εκπ/σης Πελ/νήσου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ΓΕΛ. και  ΕΠΑ.Λ. Λακωνίας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Arial Narrow" w:hAnsi="Arial Narrow" w:cs="Arial Narrow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8:00Z</dcterms:created>
  <dc:creator>ΠΑΠΑΝΑΣΤΑΣΙΟΥ</dc:creator>
  <dc:description/>
  <cp:keywords/>
  <dc:language>en-US</dc:language>
  <cp:lastModifiedBy>user</cp:lastModifiedBy>
  <cp:lastPrinted>2017-04-20T13:09:00Z</cp:lastPrinted>
  <dcterms:modified xsi:type="dcterms:W3CDTF">2018-05-15T05:57:00Z</dcterms:modified>
  <cp:revision>7</cp:revision>
  <dc:subject/>
  <dc:title/>
</cp:coreProperties>
</file>